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Moção nº</w:t>
      </w:r>
      <w:r>
        <w:rPr>
          <w:b/>
          <w:color w:val="000000"/>
          <w:sz w:val="48"/>
          <w:szCs w:val="48"/>
        </w:rPr>
        <w:t xml:space="preserve"> 35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35560</wp:posOffset>
                </wp:positionV>
                <wp:extent cx="344233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0617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à direção, corpo discente e docente da ETEC de Itanhaém – Centro Paula Souz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1.05pt;height:83.6pt;mso-wrap-distance-left:9.05pt;mso-wrap-distance-right:9.05pt;mso-wrap-distance-top:0pt;mso-wrap-distance-bottom:0pt;margin-top:2.8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à direção, corpo discente e docente da ETEC de Itanhaém – Centro Paula Souz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presento a Mesa, ouvido o Plenário, Moção de Aplausos e Reconhecimento a Direção, Corpo Discente e Docente da ETEC de Itanhaém – Centro Paula Souza, pela elaboração de Projeto de Lei, de autoria dos alunos do 2º ano do Ensino Médio, que dispõe sobre a instalação de oficinas de atividades para pessoas que sofrem de distúrbios emocionais em todo Estado de São Paulo, o qual será apresentado na Assembléia Legislativa do Estado de São Paulo, no dia 05 de novembro p.p., durante o Programa denominado Parlamento Jovem Paulista 2009.  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Temos absoluta certeza que a maior de todas as riquezas de um Estado são seus cidadãos e, quanto melhor for à educação a eles oferecida, maior ainda será essa riqueza, principalmente por vivermos num Estado Democrático de Direito. </w:t>
      </w:r>
    </w:p>
    <w:p>
      <w:pPr>
        <w:pStyle w:val="Normal"/>
        <w:suppressAutoHyphens w:val="false"/>
        <w:autoSpaceDE w:val="false"/>
        <w:spacing w:lineRule="auto" w:line="360"/>
        <w:ind w:firstLine="342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3420"/>
        <w:jc w:val="both"/>
        <w:rPr/>
      </w:pPr>
      <w:r>
        <w:rPr>
          <w:lang w:eastAsia="pt-BR"/>
        </w:rPr>
        <w:t>Garantir essa democracia é dever de todos e, através da iniciativa da Assembléia Legislativa do Estado de São Paulo, que instituiu o Parlamento Jovem Paulista 2009 – que nos servirá como exemplo a ser seguido – tivemos a certeza que os D</w:t>
      </w:r>
      <w:r>
        <w:rPr/>
        <w:t xml:space="preserve">iretores, Professores e Alunos da ETEC de Itanhaém – Centro Paula Souza, empenhados em participar do processo legislativo, cumpriram o dever que cabe a todo cidadão de direito, esculpindo sob os rigores da lei, esta propositura. </w:t>
      </w:r>
    </w:p>
    <w:p>
      <w:pPr>
        <w:pStyle w:val="Normal"/>
        <w:suppressAutoHyphens w:val="false"/>
        <w:autoSpaceDE w:val="false"/>
        <w:spacing w:lineRule="auto" w:line="360"/>
        <w:ind w:firstLine="342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3420"/>
        <w:jc w:val="both"/>
        <w:rPr>
          <w:lang w:eastAsia="pt-BR"/>
        </w:rPr>
      </w:pPr>
      <w:r>
        <w:rPr>
          <w:lang w:eastAsia="pt-BR"/>
        </w:rPr>
        <w:t xml:space="preserve">Parabéns a todos os envolvidos neste projeto e saibam que o ensinamento de hoje será alicerce de um futuro infinitamente melhor. </w:t>
      </w:r>
    </w:p>
    <w:p>
      <w:pPr>
        <w:pStyle w:val="Normal"/>
        <w:spacing w:lineRule="auto" w:line="360"/>
        <w:ind w:firstLine="342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3420"/>
        <w:jc w:val="both"/>
        <w:rPr>
          <w:lang w:eastAsia="pt-BR"/>
        </w:rPr>
      </w:pPr>
      <w:r>
        <w:rPr>
          <w:lang w:eastAsia="pt-BR"/>
        </w:rPr>
        <w:t xml:space="preserve">Requeiro que cópia desta propositura seja encaminhada a Direção da ETC de Itanhaém – Centro Paula Souza, a Secretaria Municipal de Esportes, Cultura e Educação do Município e a Presidência da Assembléia Legislativa do Estado de São Paulo, para que saibam de nosso aplauso e reconhecimento. </w:t>
      </w:r>
    </w:p>
    <w:p>
      <w:pPr>
        <w:pStyle w:val="Normal"/>
        <w:spacing w:lineRule="auto" w:line="360"/>
        <w:ind w:firstLine="342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lang w:eastAsia="pt-BR"/>
        </w:rPr>
      </w:pPr>
      <w:r>
        <w:rPr>
          <w:b/>
          <w:lang w:eastAsia="pt-BR"/>
        </w:rPr>
        <w:t>Sala Dom Idílio José Soares, 09 de novembro de 2009</w:t>
      </w:r>
    </w:p>
    <w:p>
      <w:pPr>
        <w:pStyle w:val="Normal"/>
        <w:spacing w:lineRule="auto" w:line="360"/>
        <w:ind w:firstLine="342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ind w:firstLine="342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342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José Renato Costa de Oliva 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esidente</w:t>
      </w:r>
      <w:r>
        <w:rPr>
          <w:lang w:eastAsia="pt-BR"/>
        </w:rPr>
        <w:t xml:space="preserve"> 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35/2009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09-11-06T15:49:00Z</cp:lastPrinted>
  <dcterms:modified xsi:type="dcterms:W3CDTF">2012-10-10T18:55:00Z</dcterms:modified>
  <cp:revision>42</cp:revision>
  <dc:subject/>
  <dc:title>PREFEITURA MUNICIPAL DE ITANHAÉM</dc:title>
</cp:coreProperties>
</file>